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ординационным совет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ТИЧЕСКОЙ АССОЦИ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 февраля 2012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О Ревизионной комиссии ОПТИЧЕСКОЙ АССОЦИ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22.06.2012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статус и порядок функционирования Ревизионной комиссии ОПТИЧЕСКОЙ АССОЦИАЦ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 Положение о Ревизионной комиссии ОПТИЧЕСКОЙ АССОЦИАЦИИ (далее – Положение) утверждается решением Координационного совета ОПТИЧЕСКОЙ АССОЦИАЦИИ  (далее – Координационный сов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 Положение определяет статус и компетенцию Ревизионной комиссии ОПТИЧЕСКОЙ АССОЦИАЦИИ (далее – Ревизионная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  Положение разработано в соответствии с законодательством Российской Федерации, на основании Устава ОПТИЧЕСКОЙ АССОЦИАЦИИ (далее – Ассоци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 Настоящее Положение вступает в силу с момента его утверждения Координационным со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 Статус Ревиз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  Ревизионная комиссия является постоянно действующим коллегиальным органом Ассоциации, осуществляющим контроль финансово-хозяйственной деятельности Ассоциации, ее филиалов и представительств, должностных лиц и структурны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 Ревизионная комиссия подотчетна и подконтрольна Общему собранию членов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 Ревизионная комиссия ежегодно информирует о результатах своей деятельности Координационный совет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 Компетенция ревиз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 К компетенции Ревизионной комиссии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  Контроль финансово-хозяйственной деятельности органов управления (Координационного совета, Председателя Координационного совета и других органов) Ассоциации, ее филиалов, представительств, структурных подразделений, и иных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   Подготовка заключений по годовым отчетам и балансам Ассоциации. Без заключения Ревизионной комиссии Общее собрание членов Ассоциации и Координационный совет не вправе утверждать годовой баланс и годовой отчет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   Контроль соблюдения органами управления Ассоциации и их должностными лицами действующего законодательства Российской Федерации в сфере финансово-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  Ревизионная комиссия вправе затребовать, а органы управления Ассоциации, члены Координационного совета, сотрудники аппарата Ассоциации обязаны представить все требуемые (запрашиваемые) ею документы и дать объяснения (в том числе письменные) по вопросам, касающимся финансово-хозяйственной деятельности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   По решению Ревизионной комиссии с согласования  Координационного совета к проведению ревизий могут привлекаться независимые эксперты и аудит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такое согласие не получено со стороны Координационного совета, то вопрос о привлечении независимых экспертов, аудиторов, может быть поставлен на рассмотрение Общего собрания членов Ассоциации по решению Ревизион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о финансировании независимых экспертов, аудиторов, решается в пределах компетенции Координационного совета, если такие средства выделены бюджетом, а в случае отсутствия таких средств в бюджете, только по решению Общего собрания членов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   По требованию не менее чем 1/3 от общего числа членов Ассоциации может быть проведена внеочередная ревизия финансовой деятельности Ассоц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данного вопроса, Общее собрание членов Ассоциации вправе привлекать независимых экспертов, аудиторов. При принятии решения о привлечении сторонних экспертов, аудиторов Общее собрание членов Ассоциации обязано определить источники, порядок и размер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  По результатам ревизии Ревизионная комиссия может требовать созыва внеочередного заседания Общего собрания членов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  Порядок формирования Ревиз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Ревизионная комиссия избирается Общим собранием членов Ассоциации (далее – Общее собрание) из числа представителей членов Ассоциации сроком на два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Общее собрание самостоятельно определяет численный состав Ревизионной комиссии, который при этом не может составлять менее 3 (трех) членов, а также устанавливает порядок, условия и особенности формирования Ревизионной комиссии, ее деятельности и принятия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 Кандидаты в члены Ревизионной комиссии выдвигаются на заседании Общего собрания членами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 Членами Ревизионной комиссии не могут быть избраны Председатель Координационного совета, члены Координационного совета и работники аппарата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  Кандидатуры, выдвинутые на должность членов Ревизионной комиссии, и не заявившие самоотвод, подлежат включению в список для голосования (при открытом голосовании) или в избирательные бюллетени (при тайном голосовании) по выборам в ревизион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 Избранными считаются кандидаты, набравшие большинство голосов (50% + 1 голос) членов Общего собрания, участвующих в голос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 Председатель Ревизионной комиссии и его заместитель избираются Ревизионной комиссией из числа ее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Информация о персональном составе Ревизионной комиссии и изменениях в нем размещается на официальном сайте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  Полномочия Председателя, заместителя председателя членов Ревиз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 Председатель Ревизионной комисси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Ревизионную комиссию на Общем собрании, в Координационном совете, а также в других органах управления Ассоциац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 работой Ревизионной комиссии и организует ее работу, распределяет обязанности между членами ревизионной комисс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документации, отражающей работу Ревизионной комисс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самостоятельно запрашивать со стороны исполнительного органа Ассоциации любые документы, относящиеся к деятельности Ассоциации. Срок представления документов по запросу Ревизионной комиссии не должен превышать 15 дней, кроме случаев, если имеются объективные, документально подтвержденные факты невозможности предоставления данных документ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  В   отсутствие   Председателя   Ревизионной   комиссии   его   обязанности   выполняет   заместитель  председателя Ревиз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  Член Ревизионной комисс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участие в осуществлении контроля финансово-хозяйственной деятельности органов управления Ассоциации, филиалов и представительств, должностных лиц и структурных подразделе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подготовке планов и отчетов о работе Ревиз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  Ревизионная комиссия обязана осуществлять свои полномочия добросовестно, в соответствии с действующим законодательством Российской Федерации, Уставом Ассоциации, настоящим Положением и иными внутренними документами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  Ревизионная комиссия несет ответственность перед Общим собранием за объективность и достоверность результатов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олномочия Ревизионной комиссии, а также отдельных ее членов, могут быть прекращены досрочно только по решению Общего собрания членов Ассоциации. </w:t>
      </w:r>
    </w:p>
    <w:sectPr>
      <w:footerReference w:type="default" r:id="rId2"/>
      <w:type w:val="nextPage"/>
      <w:pgSz w:w="11906" w:h="16838"/>
      <w:pgMar w:left="1134" w:right="850" w:gutter="0" w:header="0" w:top="426" w:footer="29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stheader">
    <w:name w:val="posthead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35:00Z</dcterms:created>
  <dc:creator>Admin</dc:creator>
  <dc:description/>
  <cp:keywords/>
  <dc:language>en-US</dc:language>
  <cp:lastModifiedBy>Alexandr Bazhin</cp:lastModifiedBy>
  <dcterms:modified xsi:type="dcterms:W3CDTF">2012-07-11T16:38:00Z</dcterms:modified>
  <cp:revision>3</cp:revision>
  <dc:subject/>
  <dc:title/>
</cp:coreProperties>
</file>